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学生辅修专业转为主修专业审批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spacing w:val="60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60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05"/>
        <w:gridCol w:w="1254"/>
        <w:gridCol w:w="900"/>
        <w:gridCol w:w="2226"/>
        <w:gridCol w:w="1026"/>
        <w:gridCol w:w="1701"/>
      </w:tblGrid>
      <w:tr>
        <w:trPr>
          <w:trHeight w:val="41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生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及理由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"/>
              <w:rPr>
                <w:sz w:val="24"/>
              </w:rPr>
            </w:pPr>
            <w:r>
              <w:rPr>
                <w:sz w:val="26"/>
                <w:szCs w:val="26"/>
              </w:rPr>
              <w:t>申请转到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sz w:val="26"/>
                <w:szCs w:val="26"/>
              </w:rPr>
              <w:t>专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>级</w:t>
            </w:r>
          </w:p>
        </w:tc>
      </w:tr>
      <w:tr>
        <w:trPr>
          <w:trHeight w:val="155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已辅修课程名称及成绩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转出院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意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3612" w:leader="none"/>
                <w:tab w:val="left" w:pos="4872" w:leader="none"/>
                <w:tab w:val="left" w:pos="7062" w:leader="none"/>
                <w:tab w:val="left" w:pos="7377" w:leader="none"/>
              </w:tabs>
              <w:ind w:firstLine="130"/>
              <w:rPr>
                <w:sz w:val="24"/>
              </w:rPr>
            </w:pPr>
            <w:r>
              <w:rPr>
                <w:sz w:val="26"/>
                <w:szCs w:val="26"/>
              </w:rPr>
              <w:t>院系领导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6"/>
                <w:szCs w:val="26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转入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实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签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143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领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72" w:leader="none"/>
                <w:tab w:val="left" w:pos="712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  <w:tab w:val="left" w:pos="71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  <w:tab w:val="left" w:pos="712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拟转入本系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sz w:val="26"/>
                <w:szCs w:val="26"/>
              </w:rPr>
              <w:t>专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>级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院系领导：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（公章）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4842" w:leader="none"/>
                <w:tab w:val="left" w:pos="5067" w:leader="none"/>
                <w:tab w:val="left" w:pos="6807" w:leader="none"/>
              </w:tabs>
              <w:ind w:firstLine="130"/>
              <w:rPr>
                <w:sz w:val="24"/>
              </w:rPr>
            </w:pPr>
            <w:r>
              <w:rPr>
                <w:sz w:val="26"/>
                <w:szCs w:val="26"/>
              </w:rPr>
              <w:t>教务处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3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批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firstLine="1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firstLine="1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pacing w:val="10"/>
                <w:sz w:val="26"/>
                <w:szCs w:val="26"/>
              </w:rPr>
              <w:t>校领导：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审批表请附学生辅修课程的成绩表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本表一式一份，按程序审核后交教务处存档，具体转专业情况以正式文件为准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20:00Z</dcterms:created>
  <dc:creator>public</dc:creator>
  <dc:description/>
  <cp:keywords/>
  <dc:language>en-US</dc:language>
  <cp:lastModifiedBy>微软用户</cp:lastModifiedBy>
  <cp:lastPrinted>2011-03-04T15:32:00Z</cp:lastPrinted>
  <dcterms:modified xsi:type="dcterms:W3CDTF">2013-04-28T03:29:00Z</dcterms:modified>
  <cp:revision>191</cp:revision>
  <dc:subject/>
  <dc:title>学生申请转专业审批表</dc:title>
</cp:coreProperties>
</file>