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9"/>
        <w:gridCol w:w="2160"/>
        <w:gridCol w:w="167"/>
        <w:gridCol w:w="1259"/>
        <w:gridCol w:w="181"/>
        <w:gridCol w:w="2354"/>
      </w:tblGrid>
      <w:tr>
        <w:trPr>
          <w:trHeight w:val="5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学生基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本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学   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所在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班  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填表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预约时间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月  日（星期    ） □</w:t>
            </w: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  <w:t>19</w:t>
            </w: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：</w:t>
            </w: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  <w:t>00 □19</w:t>
            </w: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：</w:t>
            </w: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  <w:t>50 □20</w:t>
            </w: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：</w:t>
            </w: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  <w:t>40</w:t>
            </w:r>
          </w:p>
        </w:tc>
      </w:tr>
      <w:tr>
        <w:trPr>
          <w:trHeight w:val="2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240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0" w:after="240"/>
              <w:ind w:firstLine="240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问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1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希望通过咨询达到的效果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咨询结果</w:t>
            </w:r>
          </w:p>
          <w:p>
            <w:pPr>
              <w:pStyle w:val="Normal"/>
              <w:widowControl/>
              <w:spacing w:before="0" w:after="240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教师填写</w:t>
            </w: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238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经办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118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414141"/>
                <w:kern w:val="0"/>
                <w:sz w:val="24"/>
              </w:rPr>
              <w:t>日 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"/>
                <w:color w:val="414141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414141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闽南师范大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就业创业咨询预约登记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预约咨询时间为每周一、周四晚上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——2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招生就业处原则上将在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工作日内确定预约时间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联系方式：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96-2521027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sz w:val="28"/>
          <w:szCs w:val="28"/>
        </w:rPr>
        <w:t>2523205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sz w:val="28"/>
          <w:szCs w:val="28"/>
        </w:rPr>
        <w:t>QQ:26438333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4:00Z</dcterms:created>
  <dc:creator>吴俊元</dc:creator>
  <dc:description/>
  <dc:language>en-US</dc:language>
  <cp:lastModifiedBy>吴俊元</cp:lastModifiedBy>
  <dcterms:modified xsi:type="dcterms:W3CDTF">2013-08-26T07:38:32Z</dcterms:modified>
  <cp:revision>1</cp:revision>
  <dc:subject/>
  <dc:title>学生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