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cs="宋体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/>
          <w:b/>
          <w:sz w:val="28"/>
          <w:szCs w:val="28"/>
        </w:rPr>
        <w:t>礼敬中华优秀传统文化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/>
          <w:b/>
          <w:sz w:val="28"/>
          <w:szCs w:val="28"/>
        </w:rPr>
        <w:t>”系列活动成果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3375"/>
        <w:gridCol w:w="915"/>
        <w:gridCol w:w="2117"/>
      </w:tblGrid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果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址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内容提要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2T05:05:10Z</dcterms:modified>
  <cp:revision>2</cp:revision>
  <dc:subject/>
  <dc:title>附件6： “礼敬中华优秀传统文化 ”系列活动成果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